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Gazpacho delicato</w:t>
      </w:r>
    </w:p>
    <w:p>
      <w:pPr>
        <w:pStyle w:val="Normal"/>
        <w:rPr/>
      </w:pPr>
      <w:r>
        <w:rPr/>
        <w:t>Un tempo i contadini dell'Andalusia, per combattere il caldo torrido dell'estate, andavano al lavoro nei campi portandosi degli orci pieni di una zuppa fresca e liquida a base di pomodori, il gazpacho. Questa preparazione estiva, sembra derivi da una primitiva ricetta araba. Può essere completata con guarnizioni a piacere come uova sode sminuzzate, cubetti di pane tostato, verdure a dadini e servita in piccole cioto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476500" cy="1857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Tipo di ricetta:</w:t>
      </w:r>
      <w:r>
        <w:rPr/>
        <w:t xml:space="preserve"> Antipasto</w:t>
        <w:br/>
      </w:r>
      <w:r>
        <w:rPr>
          <w:b/>
          <w:bCs/>
        </w:rPr>
        <w:t>Numero di porzioni:</w:t>
      </w:r>
      <w:r>
        <w:rPr/>
        <w:t xml:space="preserve"> 4 porzioni</w:t>
        <w:br/>
      </w:r>
      <w:r>
        <w:rPr>
          <w:b/>
          <w:bCs/>
        </w:rPr>
        <w:t>Tempi di preparazione:</w:t>
      </w:r>
      <w:r>
        <w:rPr/>
        <w:t xml:space="preserve"> 30 Minuti</w:t>
        <w:br/>
      </w:r>
      <w:r>
        <w:rPr>
          <w:b/>
          <w:bCs/>
        </w:rPr>
        <w:t>Tempi di cottura:</w:t>
      </w:r>
      <w:r>
        <w:rPr/>
        <w:t xml:space="preserve"> 0 Minuti</w:t>
        <w:br/>
      </w:r>
      <w:r>
        <w:rPr>
          <w:b/>
          <w:bCs/>
        </w:rPr>
        <w:t>Pronto a:</w:t>
      </w:r>
      <w:r>
        <w:rPr/>
        <w:t xml:space="preserve"> 30 Minuti</w:t>
        <w:br/>
      </w:r>
      <w:r>
        <w:rPr>
          <w:b/>
          <w:bCs/>
        </w:rPr>
        <w:t>Difficoltà:</w:t>
      </w:r>
      <w:r>
        <w:rPr/>
        <w:t xml:space="preserve"> Molto facile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>
          <w:rStyle w:val="StrongEmphasis"/>
        </w:rPr>
        <w:t>Ingredienti:</w:t>
      </w:r>
    </w:p>
    <w:p>
      <w:pPr>
        <w:pStyle w:val="Normal"/>
        <w:rPr/>
      </w:pPr>
      <w:r>
        <w:rPr/>
        <w:t xml:space="preserve">3 pomodori, </w:t>
        <w:br/>
        <w:t xml:space="preserve">1/2 peperone rosso, </w:t>
        <w:br/>
        <w:t xml:space="preserve">1/2 cipollotto, </w:t>
        <w:br/>
        <w:t xml:space="preserve">1 costa di sedano, </w:t>
        <w:br/>
        <w:t xml:space="preserve">1 cetriolo, </w:t>
        <w:br/>
        <w:t xml:space="preserve">gr. 50 di pane casereccio, </w:t>
        <w:br/>
        <w:t>4 cucchiai di olio di oliva extra vergine,</w:t>
        <w:br/>
        <w:t>2 gocce di Tabasco,</w:t>
        <w:br/>
        <w:t>4 gocce di salsa Worcester,</w:t>
        <w:br/>
        <w:t>2 cucchiai di zucchero,</w:t>
        <w:br/>
        <w:t xml:space="preserve">2 cucchiai di aceto bianco, </w:t>
        <w:br/>
        <w:t>sale e pepe</w:t>
      </w:r>
    </w:p>
    <w:p>
      <w:pPr>
        <w:pStyle w:val="Normal"/>
        <w:spacing w:before="0" w:after="240"/>
        <w:rPr/>
      </w:pPr>
      <w:r>
        <w:rPr>
          <w:rStyle w:val="StrongEmphasis"/>
        </w:rPr>
        <w:t>Preparazione:</w:t>
      </w:r>
    </w:p>
    <w:p>
      <w:pPr>
        <w:pStyle w:val="NormaleWeb"/>
        <w:rPr/>
      </w:pPr>
      <w:r>
        <w:rPr/>
        <w:t>Tappa 1: Ammollate il pane, dopo avergli eliminato la crosta, in 1/2 di acqua e 2 cucchiai di aceto di vino bianco.</w:t>
      </w:r>
    </w:p>
    <w:p>
      <w:pPr>
        <w:pStyle w:val="NormaleWeb"/>
        <w:rPr/>
      </w:pPr>
      <w:r>
        <w:rPr/>
        <w:t>Tappa 2: Nel mixer mettete le verdure (cetriolo, peperone, pomodoro e cipollotto) tagliate a pezzetti.</w:t>
      </w:r>
    </w:p>
    <w:p>
      <w:pPr>
        <w:pStyle w:val="NormaleWeb"/>
        <w:rPr/>
      </w:pPr>
      <w:r>
        <w:rPr/>
        <w:t>Tappa 3: Aggiungete l'olio, il Tabasco, la salsa Worcester, lo zucchero, un pizzico di sale, uno di pepe ed infine il pane strizzato.</w:t>
      </w:r>
    </w:p>
    <w:p>
      <w:pPr>
        <w:pStyle w:val="NormaleWeb"/>
        <w:rPr/>
      </w:pPr>
      <w:r>
        <w:rPr/>
        <w:t>Tappa 4: Frullate bene fino ad ottenere una crema piuttosto densa, che poi passerete al setaccio.</w:t>
        <w:br/>
        <w:br/>
        <w:t>Servite il gazpacho freddo con cubetti di ghiaccio, le rondelle di sedano tagliate finemente, a piacimento potete aggiungere dei cubetti di peperone e cetriolo e un filo di olio di oliva.</w:t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br/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Linknllink2boldpointer">
    <w:name w:val="link-nl link2 bold pointer"/>
    <w:basedOn w:val="Carpredefinitoparagrafo"/>
    <w:qFormat/>
    <w:rPr/>
  </w:style>
  <w:style w:type="character" w:styleId="Bold">
    <w:name w:val="bold"/>
    <w:basedOn w:val="Carpredefinitoparagrafo"/>
    <w:qFormat/>
    <w:rPr/>
  </w:style>
  <w:style w:type="character" w:styleId="Rating">
    <w:name w:val="rating"/>
    <w:basedOn w:val="Carpredefinitoparagrafo"/>
    <w:qFormat/>
    <w:rPr/>
  </w:style>
  <w:style w:type="character" w:styleId="Count">
    <w:name w:val="coun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3:12:00Z</dcterms:created>
  <dc:creator>Lisetta</dc:creator>
  <dc:description/>
  <cp:keywords/>
  <dc:language>en-US</dc:language>
  <cp:lastModifiedBy>Lisetta</cp:lastModifiedBy>
  <dcterms:modified xsi:type="dcterms:W3CDTF">2014-06-23T13:14:00Z</dcterms:modified>
  <cp:revision>1</cp:revision>
  <dc:subject/>
  <dc:title>Gazpacho delicato</dc:title>
</cp:coreProperties>
</file>